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3  № 5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2 г. № 58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, от 28.05.2013 г. № 25, от 25.06.2013 г. № 30, от 27.08.2013 г. № 36, от 24.09.2013 г. № 42, от 29.10.2013 г. №45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28 560,8 тысяч рублей, в том числе объем межбюджетных трансфертов, получаемых из других бюджетов бюджетной  системы Российской Федерации в сумме 138 309,1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62 094,7 тысячи рублей, в том числе объем межбюджетных трансфертов, предоставляемый другим бюджетам бюджетной  системы Российской Федерации в сумме 1 187,1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МО Сертолово в сумме 33 533,9 тысячи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Безвозмездные поступления от других бюджетов бюджетной системы Российской Федерации в бюджет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ведомственных целевых программ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9:00Z</dcterms:created>
  <dc:creator>User</dc:creator>
  <dc:description/>
  <cp:keywords/>
  <dc:language>en-US</dc:language>
  <cp:lastModifiedBy>МАША</cp:lastModifiedBy>
  <cp:lastPrinted>2013-11-13T19:34:00Z</cp:lastPrinted>
  <dcterms:modified xsi:type="dcterms:W3CDTF">2013-11-27T07:44:00Z</dcterms:modified>
  <cp:revision>4</cp:revision>
  <dc:subject/>
  <dc:title>РОССИЯ</dc:title>
</cp:coreProperties>
</file>